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83"/>
        <w:gridCol w:w="1245"/>
        <w:gridCol w:w="3060"/>
        <w:gridCol w:w="1201"/>
      </w:tblGrid>
      <w:tr>
        <w:trPr>
          <w:trHeight w:val="345" w:hRule="atLeast"/>
        </w:trPr>
        <w:tc>
          <w:tcPr>
            <w:tcW w:w="105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BND HUYỆN BÌNH CHÁNH</w:t>
            </w:r>
          </w:p>
        </w:tc>
      </w:tr>
      <w:tr>
        <w:trPr>
          <w:trHeight w:val="34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PHÒNG GIÁO DỤC &amp; ĐÀO TẠO – TRUNG TÂM VĂN HÓA – TD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T QUẢ VÒNG CHUNG KẾT HỘI THI NÉT VẼ XANH LẦN THỨ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BÌNH CHÁNH NĂM HỌC : 2017 - 2018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i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á nhân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Nhóm tuổi 1 ( Mầm non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Quỳnh L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MN Hoa Hoà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Bảo H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 xml:space="preserve">MN Anh </w:t>
            </w:r>
            <w:r>
              <w:rPr/>
              <w:t>Đà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ái Lâm V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Phượng Hồ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 thả diề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MN Qu</w:t>
            </w:r>
            <w:r>
              <w:rPr/>
              <w:t>ỳnh Hươ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Ngọc Mai Ph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Ma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ũ An D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Phong L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Mỹ D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Hồ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Hoàng Khánh Ng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Hồ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ùy Kim D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Phượng Hồ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Ph</w:t>
            </w:r>
            <w:r>
              <w:rPr/>
              <w:t>ạm Hoài Ph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MG Höôùng Döô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Hoàng Ph</w:t>
            </w:r>
            <w:r>
              <w:rPr>
                <w:lang w:val="vi-VN"/>
              </w:rPr>
              <w:t>ương V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MG Höôùng Döô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iên Tuyển Th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Hồ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ạm Như Q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BaB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 Ma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Thiên Lý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Phùng Gia Ng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MN Qu</w:t>
            </w:r>
            <w:r>
              <w:rPr/>
              <w:t>ỳnh Hư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Xuân Thị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BaB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Hoàng Thảo Q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Phong L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Lan V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Ngọc Trâ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Ngọc Anh Th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S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anh V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Hồ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Bích Trâ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Phượng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an Vĩnh Thị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Hồng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Ph</w:t>
            </w:r>
            <w:r>
              <w:rPr/>
              <w:t>ạm Hồng Phú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MN Th</w:t>
            </w:r>
            <w:r>
              <w:rPr/>
              <w:t>ủy Tiên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Nguy</w:t>
            </w:r>
            <w:r>
              <w:rPr/>
              <w:t>ễn Võ Nhã La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vi-VN"/>
              </w:rPr>
            </w:pPr>
            <w:r>
              <w:rPr>
                <w:rFonts w:cs="Arial" w:ascii="VNI-Times" w:hAnsi="VNI-Times"/>
              </w:rPr>
              <w:t>MN H</w:t>
            </w:r>
            <w:r>
              <w:rPr>
                <w:lang w:val="vi-VN"/>
              </w:rPr>
              <w:t>ướng Dư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hóm tuổi 2 ( Khối lớp 1 - 3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Nguyeãn Th</w:t>
            </w:r>
            <w:r>
              <w:rPr/>
              <w:t>ị Quỳnh Ma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Khánh L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Lê Bảo Tr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Gia Hải Th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Lại Hùng Cườ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ành Đạ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Nguyễn Văn Tr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Bùi Phương Tr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uấn Ki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g Thị Tố Tr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Nguyễn Văn Tr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úc M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Ngọc Minh Trâ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Lê Minh Xuân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Huỳnh Phương Tiế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anh Trú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Lê Thanh H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̣m Kim Hoà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Qui Đứ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oàng Gia Nh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3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Quỳnh Ho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âm Kim Ng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Hoàng Ngọc Nhu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H Phong Ph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hóm tuổi 3 ( Khối lớp 4 - 6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Traàn Th</w:t>
            </w:r>
            <w:r>
              <w:rPr/>
              <w:t>ị Ngọc Giáng M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Lại Hùng Cườ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nh Kim Yế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ình Phú Lợ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Thùy Tra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Lê Kiều V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Kim T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V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rần Quốc Toả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Gia H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Anh Th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Bình Hư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ảo D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ỳnh H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Nguyễn Anh Th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Xuân Hiế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rần Quốc Toả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Gia B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Quốc Dũ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õ Văn V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ồng Gia Ng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anh V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Đa Phướ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oàng Ninh Thủ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Hồng Châ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K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Bảo Ng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Kim Ng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ồng M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hật Minh Châ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rần Nhân Tô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à Ngọc Th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Bảo Ki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ương Ngọc Thảo V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An Phú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uỳnh Như Ng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Phạm Văn Ha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Phạm Như Quỳ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ân K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Hu</w:t>
            </w:r>
            <w:r>
              <w:rPr/>
              <w:t>ỳnh Đặng Xuân Th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An Phú Tây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hóm tuổi 4 ( Khối lớp 7 - 9 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H</w:t>
            </w:r>
            <w:r>
              <w:rPr>
                <w:lang w:val="vi-VN"/>
              </w:rPr>
              <w:t>ứa Huỳnh Phú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7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ị Hoa Quỳ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Thị Kim Ng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ăng Kho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ương Trần Minh Nguyệ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ỳnh Phạm Mỹ Ph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Tr</w:t>
            </w:r>
            <w:r>
              <w:rPr/>
              <w:t>ần Thảo Thanh Ng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Nguy</w:t>
            </w:r>
            <w:r>
              <w:rPr/>
              <w:t>ễn Thị Ngọc Soà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L</w:t>
            </w:r>
            <w:r>
              <w:rPr/>
              <w:t>ại Lê N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</w:rPr>
              <w:t>Phan Ng</w:t>
            </w:r>
            <w:r>
              <w:rPr/>
              <w:t>ọc Như 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Quý Tâ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r</w:t>
            </w:r>
            <w:r>
              <w:rPr>
                <w:lang w:val="vi-VN"/>
              </w:rPr>
              <w:t>ương Ngọc Á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Diễm Quỳ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Kiều Ng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Ngọc Quỳnh A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7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uyết N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Diệu Hiề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à Thanh Ma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ong Ph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Nguyễn Tấn Tà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Sương Nh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Nguyễn Thái Bì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ọng Nghĩ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Xuân Lộ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rương Phương L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Thanh Thuyề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ệp Anh T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Lê Minh Xu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 Thị Bích Ng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Lê Gia H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Ngọc Thảo Duy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rọng Đă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ập th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ầm n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ây cầu quê ngoạ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Laù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Phong L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ường quê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ồi 1,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Thiên Lý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y Tết dân tộ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àng A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 với những ước m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Anh Đà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ây Nguyên mùa xuâ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4&amp;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ướng Dư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Ước mơ của b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Phượng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ết sum vầ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Anh Đà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ội đua thuyề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Quỳnh A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 làm bánh tr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Sen Hồ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 thả diề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3&amp;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N Hoa Thiên Lý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i chị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1&amp;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ướng Dư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úng em xem hát cải l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Sen Hồ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ầu Thuê Hú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á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N Hoa Anh Đà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ểu họ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uộm vả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Bình Hư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ễ hội tạ ơn Già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Lại Hùng Cườ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àng nghề làm lú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Trần Nhân Tô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àn nha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An H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ề tài sinh hoạ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Phạm Hù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àng lụa quê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i trung th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ưa đê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õ Văn V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ễ hội chọi g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Nguyễn Văn Tr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à với mẹ dệt chiế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An H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ông trình đường cao tố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õ Văn V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ui Tết ở Thành Phố Hồ Chí Mi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Vĩnh Lộc 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ũ v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 An Phú Tây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ng học cơ s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hịp sống nông thô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Phạm Văn Ha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h long quê em được mù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àng chà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Nguyễn Thái Bì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hề làm gố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7,8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Lê Minh Xu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ùa thu hoạch dừ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Hưng Lo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àng hương quê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Vĩnh Lộc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i nấ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ễ hội Trung th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Nguyễn Văn Li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ôi trườ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Bình Chá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ễ hội đua thuyề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Nguyễn Văn Li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ảnh đẹp quê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K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i bánh té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Tú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 yêu thành phố HC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Nguyễn Văn Li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àng chài quê 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Tân K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ày tế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hối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CS Lê Minh Xuâ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color w:val="000000"/>
          <w:sz w:val="28"/>
          <w:szCs w:val="28"/>
        </w:rPr>
        <w:t>TM.Ban Tổ Chức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Trưởng ban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(Đã ký)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ab/>
        <w:tab/>
        <w:tab/>
        <w:tab/>
        <w:tab/>
        <w:t xml:space="preserve">                          Nguyễn Thị Mỹ Châ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6:09:00Z</dcterms:created>
  <dc:creator>Smart</dc:creator>
  <dc:description/>
  <cp:keywords/>
  <dc:language>en-US</dc:language>
  <cp:lastModifiedBy>trangpgd</cp:lastModifiedBy>
  <dcterms:modified xsi:type="dcterms:W3CDTF">2018-02-05T04:15:00Z</dcterms:modified>
  <cp:revision>94</cp:revision>
  <dc:subject/>
  <dc:title>UBND HUYỆN BÌNH CHÁNH</dc:title>
</cp:coreProperties>
</file>